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3"/>
      </w:tblGrid>
      <w:tr>
        <w:trPr>
          <w:trHeight w:val="376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41630</wp:posOffset>
                  </wp:positionV>
                  <wp:extent cx="1106170" cy="1142365"/>
                  <wp:effectExtent l="0" t="0" r="0" b="0"/>
                  <wp:wrapTight wrapText="bothSides">
                    <wp:wrapPolygon edited="0">
                      <wp:start x="-172" y="0"/>
                      <wp:lineTo x="-172" y="21427"/>
                      <wp:lineTo x="21599" y="21427"/>
                      <wp:lineTo x="21599" y="11161"/>
                      <wp:lineTo x="21599" y="0"/>
                      <wp:lineTo x="-1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9090</wp:posOffset>
                      </wp:positionV>
                      <wp:extent cx="11430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26.7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aple                                    Staple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This is an official game piece. If you found it accidentally, please put it back. Join in the fun at www.geocaching.com to see what it’s all about! 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ial Logbook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ple                                    Staple</w:t>
            </w:r>
          </w:p>
        </w:tc>
      </w:tr>
      <w:tr>
        <w:trPr>
          <w:trHeight w:val="37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TF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60"/>
      </w:tblGrid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ple                                    Stap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ple                                    Staple</w:t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free printable logbooks in PDF format, go to www.kitnkai.com/logbooks.html</w:t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7.2pt" to="246.3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0pt" to="246.4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ge">
                  <wp:posOffset>9332595</wp:posOffset>
                </wp:positionV>
                <wp:extent cx="1774190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arate here for four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0.05pt;mso-wrap-distance-left:9.05pt;mso-wrap-distance-right:9.05pt;mso-wrap-distance-top:0pt;mso-wrap-distance-bottom:0pt;margin-top:734.85pt;mso-position-vertical-relative:page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arate here for four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2:00Z</dcterms:created>
  <dc:creator>Joe Blow</dc:creator>
  <dc:description/>
  <cp:keywords/>
  <dc:language>en-US</dc:language>
  <cp:lastModifiedBy>Joe Blow</cp:lastModifiedBy>
  <cp:lastPrinted>2008-12-13T01:28:00Z</cp:lastPrinted>
  <dcterms:modified xsi:type="dcterms:W3CDTF">2008-12-15T16:41:00Z</dcterms:modified>
  <cp:revision>3</cp:revision>
  <dc:subject/>
  <dc:title>Staple                                    Staple</dc:title>
</cp:coreProperties>
</file>